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 31.05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остатка неиспользованной субсидии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на основании постановлений администрации города Армянска от 15.11.2017 №836 «Об утверждении Порядка предоставления субсидий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в связи с разработкой проектно-сметной документации и проведением экспертизы по объекту «Реконструкция Дома культуры в селе Суворово» (с изменениями) (далее – Постановление от 15.11.2017 №836), от 30.12.2016 №750 «Об утверждении Порядка принятия  главными распорядителями бюджетных средств бюджета муниципального образования городской округ Армянск Республики Крым, предоставляющими субсидию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целях финансового обеспечения затрат в связи с производством (реализацией) товаров (за исключением подакцизных товаров), выполнением работ, оказанием услуг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» (с изменениями),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еиспользованный остаток по состоянию на 01.01.2018 года субсидии, предоставленной на цели, установленные Постановлением от 15.11.2017 №836, в сумме 2 406 178,88 (два миллиона четыреста шесть тысяч сто семьдесят восемь) рублей 88 копеек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в связи с разработкой проектно-сметной документации и проведением экспертизы по объекту «Реконструкция Дома культуры в селе Суворово»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сел и частных домовладений городского округа администрации города Армянска в течение трех рабочих дней со дня подписания настоящего постановления внести изменение в Соглашение о предоставлении субсидии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в связи с разработкой проектно-сметной документации и проведением экспертизы по объекту «Реконструкция Дома культуры в селе Суворово» от 27.11.2017 №338 в форме Дополнительного соглашения с указанием окончательного срока выполнения работ – 09 июля 2018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      А.А. Черн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827"/>
      </w:tblGrid>
      <w:tr>
        <w:trPr>
          <w:trHeight w:val="990" w:hRule="atLeast"/>
        </w:trPr>
        <w:tc>
          <w:tcPr>
            <w:tcW w:w="1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города Армянс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5.2018 № 3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в связ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кой проектно-сметной документации и проведением экспертизы по объекту «Реконструкция Дома культуры в селе Суворово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560"/>
        <w:gridCol w:w="1842"/>
        <w:gridCol w:w="1843"/>
        <w:gridCol w:w="1417"/>
        <w:gridCol w:w="1843"/>
        <w:gridCol w:w="1843"/>
        <w:gridCol w:w="1842"/>
      </w:tblGrid>
      <w:tr>
        <w:trPr>
          <w:trHeight w:val="12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иобретенных основных средст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,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в 2017 году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 в 2017 году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убсидии на 01.01.2018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137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о в бюджет городского округа Армянск предприятием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направлении остатка субсидии в 2018 году (руб.)</w:t>
            </w:r>
          </w:p>
        </w:tc>
      </w:tr>
      <w:tr>
        <w:trPr>
          <w:trHeight w:val="4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проведение экспертизы по объекту «Реконструкция  Дома культуры в селе Сувор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8 от 27.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93 82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6 178,8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093 82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406 178,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направлении остатка по состоянию на 01.01.2018 г. субсидии в 2018 году – 2 406 178,88 (два миллиона четыреста шесть тысяч сто семьдесят восемь) рублей 88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отдела по вопросам сел и част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ладений городского округа                              </w:t>
        <w:tab/>
        <w:tab/>
        <w:tab/>
        <w:tab/>
        <w:tab/>
        <w:tab/>
        <w:tab/>
        <w:tab/>
        <w:t xml:space="preserve">          И.В. Кирина</w:t>
      </w:r>
    </w:p>
    <w:sectPr>
      <w:type w:val="nextPage"/>
      <w:pgSz w:orient="landscape" w:w="16838" w:h="11906"/>
      <w:pgMar w:left="851" w:right="121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6:00Z</dcterms:created>
  <dc:creator>Oper2</dc:creator>
  <dc:description/>
  <dc:language>en-US</dc:language>
  <cp:lastModifiedBy>Петроченко</cp:lastModifiedBy>
  <cp:lastPrinted>2018-06-04T14:37:00Z</cp:lastPrinted>
  <dcterms:modified xsi:type="dcterms:W3CDTF">2018-06-06T10:56:00Z</dcterms:modified>
  <cp:revision>2</cp:revision>
  <dc:subject/>
  <dc:title/>
</cp:coreProperties>
</file>